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 TURNIEJU TAŃCA NOWOCZESNEGO O PUCHAR BURMISTRZA ŁĘ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MAJA 2018</w:t>
      </w:r>
    </w:p>
    <w:p>
      <w:pPr>
        <w:pStyle w:val="Normal"/>
        <w:rPr/>
      </w:pPr>
      <w:r>
        <w:rPr>
          <w:sz w:val="18"/>
          <w:szCs w:val="18"/>
        </w:rPr>
        <w:t xml:space="preserve">* DANE INSTYTUCJI ZGŁASZAJĄCEJ: </w:t>
      </w:r>
      <w:r>
        <w:rPr/>
        <w:t>(  proszę  zgłosić  potrzebę wystawienia faktury)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35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STRUKTOR / CHOREOGRAF / OPIEKUN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AZWA ZESPOŁU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716" w:leader="none"/>
        </w:tabs>
        <w:rPr/>
      </w:pPr>
      <w:r>
        <w:rPr/>
        <w:t>*LICZBA TANCERZY  W ZESPO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06700</wp:posOffset>
                </wp:positionH>
                <wp:positionV relativeFrom="paragraph">
                  <wp:posOffset>5715</wp:posOffset>
                </wp:positionV>
                <wp:extent cx="878840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1.55pt;mso-wrap-distance-left:7.05pt;mso-wrap-distance-right:7.05pt;mso-wrap-distance-top:0pt;mso-wrap-distance-bottom:0pt;margin-top:0.45pt;mso-position-vertical-relative:text;margin-left:221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71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16" w:leader="none"/>
        </w:tabs>
        <w:rPr/>
      </w:pPr>
      <w:r>
        <w:rPr/>
        <w:t>*SPECJALNE  WYMAGANIA TECHNICZNE, ŻYCZENIA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09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4716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71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16" w:leader="none"/>
        </w:tabs>
        <w:rPr/>
      </w:pPr>
      <w:r>
        <w:rPr>
          <w:rFonts w:cs="Calibri"/>
        </w:rPr>
        <w:t xml:space="preserve">     </w:t>
      </w:r>
      <w:r>
        <w:rPr/>
        <w:t>Wyrażam zgodę na przetwarzanie przez Centrum Kultury w Łęcznej  moich danych osobowych do celów        związanych  z uczestnictwem w  XIV Turnieju Tańca Nowoczesnego o Puchar  Burmistrza Łęcznej, zgodnie z ustawą o ochronie danych osobowych z dn. 29.08.1997 r.( Dz.U.2016 poz.922,        z póżniejszymi zmianami) oraz na nieodpłatne ,wielokrotne wykonywanie i wykorzystywanie zdjęć zawierających wizerunek mojego zespołu zarejestrowanych podczas konkursu tańca zorganizowanego przez Centrum Kultury w Łęcznej</w:t>
      </w:r>
    </w:p>
    <w:p>
      <w:pPr>
        <w:pStyle w:val="Normal"/>
        <w:tabs>
          <w:tab w:val="clear" w:pos="708"/>
          <w:tab w:val="right" w:pos="471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16" w:leader="none"/>
        </w:tabs>
        <w:spacing w:lineRule="auto" w:line="240" w:before="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4716" w:leader="none"/>
        </w:tabs>
        <w:spacing w:lineRule="auto" w:line="240" w:before="0" w:after="0"/>
        <w:jc w:val="right"/>
        <w:rPr/>
      </w:pPr>
      <w:r>
        <w:rPr/>
        <w:t>data i czytelny podpis instruktor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716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4716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4716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4716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4716" w:leader="none"/>
        </w:tabs>
        <w:rPr/>
      </w:pPr>
      <w:r>
        <w:rPr>
          <w:b/>
          <w:sz w:val="18"/>
          <w:szCs w:val="18"/>
        </w:rPr>
        <w:t xml:space="preserve">*KATEGORIA FORMACJE  HIP –HOP </w:t>
      </w:r>
      <w:r>
        <w:rPr/>
        <w:t>( PROSZĘ WPISAĆ NAZWĘ ZESPOŁU W ODPOWIEDNI Ą RUBRYKĘ)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/>
            </w:pPr>
            <w:r>
              <w:rPr/>
              <w:t xml:space="preserve">KAT.FORMACJE  HIP-HOP </w:t>
            </w:r>
          </w:p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CI 7-8 L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/>
            </w:pPr>
            <w:r>
              <w:rPr/>
              <w:t xml:space="preserve">KAT.FORMACJE  HIP-HOP </w:t>
            </w:r>
          </w:p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CI 9-10 L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/>
            </w:pPr>
            <w:r>
              <w:rPr/>
              <w:t xml:space="preserve">KAT.FORMACJE  HIP-HOP </w:t>
            </w:r>
          </w:p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NIORZY</w:t>
            </w:r>
          </w:p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1-13 L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/>
            </w:pPr>
            <w:r>
              <w:rPr/>
              <w:t xml:space="preserve">KAT.FORMACJE  HIP-HOP </w:t>
            </w:r>
          </w:p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IORZY</w:t>
            </w:r>
          </w:p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14 LAT</w:t>
            </w:r>
          </w:p>
        </w:tc>
      </w:tr>
      <w:tr>
        <w:trPr>
          <w:trHeight w:val="44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71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1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1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KATEGORIA FORMACJE FREESTYLE</w:t>
      </w:r>
      <w:r>
        <w:rPr>
          <w:sz w:val="18"/>
          <w:szCs w:val="18"/>
        </w:rPr>
        <w:t>( PROSZĘ WPISAĆ NAZWĘ ZESPOŁU W ODPOWIEDNI Ą RUBRYKĘ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/>
            </w:pPr>
            <w:r>
              <w:rPr/>
              <w:t>KAT.FORMACJE  FREESTYLE</w:t>
            </w:r>
          </w:p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LUCHY</w:t>
            </w:r>
          </w:p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3-6 LAT WŁĄCZ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/>
            </w:pPr>
            <w:r>
              <w:rPr/>
              <w:t>KAT.FORMACJE  FREESTYLE</w:t>
            </w:r>
          </w:p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CI  7-8 L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/>
            </w:pPr>
            <w:r>
              <w:rPr/>
              <w:t>KAT.FORMACJE  FREESTYLE</w:t>
            </w:r>
          </w:p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CI 9-10 L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/>
            </w:pPr>
            <w:r>
              <w:rPr/>
              <w:t>KAT.FORMACJE  FREESTYLE</w:t>
            </w:r>
          </w:p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UNIORZY </w:t>
            </w:r>
          </w:p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-13 L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/>
            </w:pPr>
            <w:r>
              <w:rPr/>
              <w:t>KAT.FORMACJE  FREESTYLE</w:t>
            </w:r>
          </w:p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IORZY</w:t>
            </w:r>
          </w:p>
          <w:p>
            <w:pPr>
              <w:pStyle w:val="Normal"/>
              <w:tabs>
                <w:tab w:val="clear" w:pos="708"/>
                <w:tab w:val="right" w:pos="471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14 LAT</w:t>
            </w:r>
          </w:p>
        </w:tc>
      </w:tr>
      <w:tr>
        <w:trPr>
          <w:trHeight w:val="39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716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KATEGORIA  </w:t>
      </w:r>
      <w:r>
        <w:rPr>
          <w:b/>
        </w:rPr>
        <w:t>HIP - HOP SOLO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02"/>
        <w:gridCol w:w="1929"/>
        <w:gridCol w:w="1857"/>
        <w:gridCol w:w="1857"/>
      </w:tblGrid>
      <w:tr>
        <w:trPr>
          <w:trHeight w:val="10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. HH S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UC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-6 LAT WŁĄCZNI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. HH SOLO </w:t>
            </w:r>
            <w:r>
              <w:rPr>
                <w:b/>
              </w:rPr>
              <w:t>DZIECI  7-8 LA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. HH SO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CI  9-10 L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.HH SO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UNIORZ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-13 L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. HH SO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NIORZ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14 LAT</w:t>
            </w:r>
          </w:p>
        </w:tc>
      </w:tr>
      <w:tr>
        <w:trPr>
          <w:trHeight w:val="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HIP-HOP DUE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82"/>
        <w:gridCol w:w="2503"/>
      </w:tblGrid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. HH DU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DZIECI  7-8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. HH DUET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CI  9-10 LA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.HH  DUE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UNIORZ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-13 L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. HH DUE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NIORZ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14 LAT</w:t>
            </w:r>
          </w:p>
        </w:tc>
      </w:tr>
      <w:tr>
        <w:trPr>
          <w:trHeight w:val="11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1:00Z</dcterms:created>
  <dc:creator>Helena</dc:creator>
  <dc:description/>
  <dc:language>en-US</dc:language>
  <cp:lastModifiedBy>Mariusz</cp:lastModifiedBy>
  <cp:lastPrinted>2018-03-20T12:45:00Z</cp:lastPrinted>
  <dcterms:modified xsi:type="dcterms:W3CDTF">2018-03-22T15:21:00Z</dcterms:modified>
  <cp:revision>2</cp:revision>
  <dc:subject/>
  <dc:title/>
</cp:coreProperties>
</file>